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0"/>
        <w:ind w:left="567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                                с изменениями утвержденными решением Евпаторийского городского совета  от 26.08.2022 №2 - 56/4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tLeast" w:line="0"/>
        <w:ind w:left="426" w:right="558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частью 3.1. ст. 33 Градостроительн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от 21.08.2014 № 54-ЗРК «Об основах местного самоуправления в Республике Крым», постановлением Совета Министров Республики Крым 13.12.2022 №1145 «О внесении изменений в постановление Совета министров Республики Крым от 30.12.2015 года №855»,  Уставом муниципального образования городской округ Евпатория Республики Крым, во исполнение требования Министерства строительства и архитектуры Республики Крым                     от 19.01.2023 №01-19/936/1 о внесении изменений в Правила землепользования и застройки, с целью создания условия для размещения объекта регионального значения в области организации и осуществления региональных научно-технических и инновационных программ и проектов – инвестиционные площадки: «Многофункциональный жилой комплекс «Пионер», - </w:t>
      </w:r>
    </w:p>
    <w:p>
      <w:pPr>
        <w:pStyle w:val="Normal"/>
        <w:tabs>
          <w:tab w:val="clear" w:pos="708"/>
          <w:tab w:val="left" w:pos="993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firstLine="70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от 22.02.2019 № 1-86/2, с изменениями утвержденными решением Евпаторийского                 городского совета о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6.08.2022 №2-56/4, следующие изменения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Дополнить Градостроительные регламенты. Том 2. Текстовая часть, Част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eastAsia="Calibri" w:cs="Times New Roman" w:ascii="Times New Roman" w:hAnsi="Times New Roman"/>
          <w:sz w:val="24"/>
          <w:szCs w:val="24"/>
        </w:rPr>
        <w:t>. Градостроительные регламенты. Глава 8. Градостроительные регламенты по видам и параметрам разрешённого использования земельных участков статьей 48.2. «И-2. Зона объектов перспективного развития многоквартирной жилой застройки городских территорий» согласно приложению 1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Карту градостроительного зонирования муниципального образования городской округ Евпатория изложить в редакции согласно приложению 2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Карту зон с особыми условиями использования муниципального образования городской округ Евпатория изложить в редакции согласно приложению 3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зон затопления, подтоплениями водными объектами изложить в редакции согласно                 приложению 4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426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426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568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2-04-27T10:55:00Z</cp:lastPrinted>
  <dcterms:modified xsi:type="dcterms:W3CDTF">2023-01-24T10:31:00Z</dcterms:modified>
  <cp:revision>681</cp:revision>
  <dc:subject/>
  <dc:title/>
</cp:coreProperties>
</file>